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 по искусству (МХ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а выполнение задания – 135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возможный балл - 2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ерв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летках квадрата написаны слова-символы. Прочитать их можно по ломаной линии, которая не должна пересекаться и не должна заходить на какой-либо квадрат дваж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ерите слова-символы и запишите их в табли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им лаконичное пояснение, опреде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шите названия двух культурно-исторических эпох, к которым относятся найденны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ите ОДИН показательный образец искусства одной из определенных Вами эпох. Кратко поясните выб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-символ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о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ледия, пояснение выбо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: 5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2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летках квадрата написаны слова-символы. Прочитать их можно по ломаной линии, которая не должна пересекаться и не должна заходить на какой-либо квадрат дваж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ерите слова-символы и запишите их в табли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им лаконичное пояснение, опреде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шите названия двух культурно-исторических эпох, к которым относятся найденны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ите ОДИН показательный образец искусства одной из определенных Вами эпох. Кратко поясните выб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-символ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о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ледия, пояснение выбо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: 5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2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тор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текс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пишите имя автора и название произвед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ишите автора и название произведения,  о котором  говорится в предложенном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овите художественные средства живописи и поэзии для передачи эмоциональной атмосферы произвед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ите и напишите эмоциональные доминанты каждого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к было в тот святой, великий час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  <w:t>Когда от мрака отделился свет,</w:t>
        <w:br/>
        <w:t>И, ангел радостный, он в первый раз</w:t>
        <w:br/>
        <w:t>Взглянул на будущность. И сколько лет,</w:t>
        <w:br/>
        <w:t>И сколько тысяч лет с тех пор прошло!</w:t>
        <w:br/>
        <w:t>И он уже не тот. Его чело</w:t>
        <w:br/>
        <w:t>Померкло… он один, один… один…</w:t>
        <w:br/>
        <w:t>Враг счастья и порока власте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и назва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и название произведения,  о котором  говорится в предложенном тек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оэз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живо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е домина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ого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: 30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а репродукция работы скульптора Вадима Сид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пишите 15 определений (одиночных или развёрнутых), которые помогут воспроизвести, порождаемое ей настр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йте произведению название, поясните его выб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0" cy="4114800"/>
            <wp:effectExtent l="0" t="0" r="0" b="0"/>
            <wp:docPr id="1" name="250px-Sidu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Sidu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опре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: 28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третье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овите авторов и  названия  произведений зарубежного изобразительного искусства XVI-XVII веков,  в которых присутствуют символы стихий (не более 5 примеров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кройте значение символов, олицетворяющих стихии в данных произведениях, в соответствии с традициями эпох и художественных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делайте вывод-обобщение о семантике символов стихий в изобразительном искусстве данного пери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: 6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3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четверт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 куратор проекта выставки о французских импрессионистах, у вас имеется проспект имеющихся в наличии произ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артин даны правильно, перепутаны их авт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, какое произведение какому автору принадлежи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ите общее название выставки и ее 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ин из экспонатов будет выделен и займет центральную стену. Как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0820" cy="2018665"/>
                  <wp:effectExtent l="0" t="0" r="0" b="0"/>
                  <wp:docPr id="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Рен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 в Фоли-Берж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6245" cy="2133600"/>
                  <wp:effectExtent l="0" t="0" r="0" b="0"/>
                  <wp:docPr id="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Д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ж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8690" cy="2180590"/>
                  <wp:effectExtent l="0" t="0" r="0" b="0"/>
                  <wp:docPr id="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Рен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д с кувшинк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9615" cy="2476500"/>
                  <wp:effectExtent l="0" t="0" r="0" b="0"/>
                  <wp:docPr id="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Д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Жанны Сама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020" cy="2685415"/>
                  <wp:effectExtent l="0" t="0" r="0" b="0"/>
                  <wp:docPr id="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Викторины Мер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3515" cy="2172335"/>
                  <wp:effectExtent l="0" t="0" r="0" b="0"/>
                  <wp:docPr id="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етиция на сце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5415" cy="1999615"/>
                  <wp:effectExtent l="0" t="0" r="0" b="0"/>
                  <wp:docPr id="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ьвар Капуцинок в Париж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9640" cy="2276475"/>
                  <wp:effectExtent l="0" t="0" r="0" b="0"/>
                  <wp:docPr id="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ые танцовщин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: 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 куратор проекта выставки русских художников, у вас имеется проспект имеющихся в наличии произ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артин даны правильно, перепутаны их авт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, какое произведение какому автору принадлежи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ите общее название выставки и ее 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ин из экспонатов будет выделен и займет центральную стену. Как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3465" cy="1810385"/>
                  <wp:effectExtent l="0" t="0" r="0" b="0"/>
                  <wp:docPr id="1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Ши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7715" cy="2932430"/>
                  <wp:effectExtent l="0" t="0" r="0" b="0"/>
                  <wp:docPr id="1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евере диком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2049145"/>
                  <wp:effectExtent l="0" t="0" r="0" b="0"/>
                  <wp:docPr id="1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ам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Мусорг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7160" cy="1456055"/>
                  <wp:effectExtent l="0" t="0" r="0" b="0"/>
                  <wp:docPr id="1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Ре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7605" cy="2141855"/>
                  <wp:effectExtent l="0" t="0" r="0" b="0"/>
                  <wp:docPr id="1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истос в пусты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5705" cy="2161540"/>
                  <wp:effectExtent l="0" t="0" r="0" b="0"/>
                  <wp:docPr id="1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Ши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а Мороз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7605" cy="2342515"/>
                  <wp:effectExtent l="0" t="0" r="0" b="0"/>
                  <wp:docPr id="1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ам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ждал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635" cy="1552575"/>
                  <wp:effectExtent l="0" t="0" r="0" b="0"/>
                  <wp:docPr id="1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Ре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Левита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ответу 1 (вопросы 2 и 3 – на усмотрение самих отвечающи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Реп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Портрет Мусорг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Не ждал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рам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Неизвест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Христос в пустын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Шиш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На север диком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Рож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Мика Моро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Портрет Левита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: 20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23:00Z</dcterms:created>
  <dc:creator>Явгильдина Зилия Мухтаровна</dc:creator>
  <dc:description/>
  <cp:keywords/>
  <dc:language>en-US</dc:language>
  <cp:lastModifiedBy>Admin</cp:lastModifiedBy>
  <dcterms:modified xsi:type="dcterms:W3CDTF">2014-12-01T07:06:00Z</dcterms:modified>
  <cp:revision>5</cp:revision>
  <dc:subject/>
  <dc:title/>
</cp:coreProperties>
</file>